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 сентября 2017 года                                                                             № 165 -па</w:t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О внесении изменений в Реестр  муниципальных услуг муниципального образования «Рамешковский район» Тверской области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Рамешковского района от 11.08.2017 №149-па «Об утверждении Порядка формирования  и ведения Реестра муниципальных услуг», с целью ведения реестра муниципальных услуг муниципального образования «Рамешковский район» Тверской области, администрация Рамешковского района 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в приложение к постановлению администрации Рамешковского района от 30.12.2011 г.  №263-па «Об утверждении Реестра муниципальных услуг», изложив его в новой 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 Контроль над исполнением настоящего постановления возложить на заместителя главы администрации Рамешковского района Андрееву Л.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его подписания и подлежит официальному опубликованию в газете «Родная земл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 А.А. Пилюгин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амешковского района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от </w:t>
      </w:r>
      <w:bookmarkStart w:id="0" w:name="_GoBack"/>
      <w:bookmarkEnd w:id="0"/>
      <w:r>
        <w:rPr>
          <w:rFonts w:eastAsia="MS Mincho;ＭＳ 明朝"/>
          <w:sz w:val="28"/>
          <w:szCs w:val="28"/>
          <w:lang w:eastAsia="ja-JP"/>
        </w:rPr>
        <w:t>07 сентября 2017 № 165-па</w:t>
      </w:r>
    </w:p>
    <w:p>
      <w:pPr>
        <w:pStyle w:val="ConsPlusTitle"/>
        <w:widowControl/>
        <w:ind w:left="-142" w:right="-598" w:hanging="0"/>
        <w:jc w:val="center"/>
        <w:rPr>
          <w:rFonts w:eastAsia="MS Mincho;ＭＳ 明朝"/>
          <w:sz w:val="28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</w:r>
    </w:p>
    <w:p>
      <w:pPr>
        <w:pStyle w:val="ConsPlusTitle"/>
        <w:widowControl/>
        <w:jc w:val="center"/>
        <w:rPr>
          <w:szCs w:val="20"/>
        </w:rPr>
      </w:pPr>
      <w:r>
        <w:rPr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ого район» Тверской области</w:t>
      </w:r>
    </w:p>
    <w:p>
      <w:pPr>
        <w:pStyle w:val="ConsPlusTitle"/>
        <w:widowControl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3402"/>
        <w:gridCol w:w="141"/>
        <w:gridCol w:w="1276"/>
        <w:gridCol w:w="2127"/>
        <w:gridCol w:w="2552"/>
        <w:gridCol w:w="1274"/>
      </w:tblGrid>
      <w:tr>
        <w:trPr>
          <w:trHeight w:val="37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708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ых усл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ы администрации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, устанавливающий услуг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латност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/>
            </w:pPr>
            <w:r>
              <w:rPr>
                <w:sz w:val="24"/>
                <w:szCs w:val="24"/>
              </w:rPr>
              <w:t>Сведения о размещении информации об услуге  в информационно-телекоммуникационной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твердившего административный регламент предоставления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/>
            </w:pPr>
            <w:r>
              <w:rPr>
                <w:sz w:val="24"/>
                <w:szCs w:val="24"/>
              </w:rPr>
              <w:t>Межведомственное и (или) межуровневое взаимодействие при предоставлении 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органами местного самоуправления муниципального образования «Рамешковский район»  Тве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Раме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шковский районный отдел образования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Закон РФ от 29.12.2012 №273-ФЗ «Об образовании в РФ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г. № 131-ФЗ «Об общих принципах местного самоуправления в РФ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27.07.2010  №210-ФЗ « Об организации представления 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Постановление администрации Рамешковского района  от 06.07.2011 №131-па  «Об утверждении Порядка разработки и утверждения административных регламентов  предоставления муниципальных услуг и функций в Рамешков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rameshki.ru/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rro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 от 02 мая 2012 года №112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Закон РФ от 29.12.2012 №273-ФЗ «Об образовании в РФ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г. № 131-ФЗ «Об общих принципах местного самоуправления в РФ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 №210-ФЗ « Об организации представления 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24.07.1998г. № 124-ФЗ «Об основных гарантиях прав ребенка в РФ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Закон Тверской области  от 31 марта 2010 года №24-ЗО «Об организации и обеспечении отдыха и оздоровления детей  в Тверской области»;                         -Постановление  администрации Рамешковского района «Об организации и отдыха  в детском оздоровительном лагере Рамешковского района» (издается ежегодно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в муниципального образования «Рамешковский район» Тве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rameshki.ru/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rro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от 02 мая 2012 года №111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 и выдача решений о переводе или об отказе в переводе  жилого  помещения  в нежилое  или нежилого помещения  в жил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ищный Кодекс РФ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достроительный Кодекс РФ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№131-ФЗ « Об общих  принципах организации  местного самоуправления  в РФ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02.05.2006 №59-ФЗ «О порядке рассмотрения  обращений граждан РФ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27.07.2010  №210-ФЗ « Об организации представления 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в муниципального образования «Рамешковский район»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мешковского района от 05 декабря 2016 года  № 230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согласовании  переустройства и (или) перепланировки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ищный Кодекс РФ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06.10.2003 №131-ФЗ « Об общих  принципах организации  местного самоуправления  в РФ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02.05.2006 №59-ФЗ «О порядке рассмотрения  обращений граждан РФ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27.07.2010  №210-ФЗ «Об организации представления 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 РФ  от 28.04.2005 № 266 «Об утверждении формы  заявления  о переустройстве и (или) перепланировке  жилого помещения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в Рамешковского райо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администрации Рамешковского района от 31.10.2016 года №210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 объектов капитального строительства на территории Раме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Градостроительный кодекс РФ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7.07.2010  №210-ФЗ «Об организации представления 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06.10.2003 №131-ФЗ « Об общих  принципах организации  местного самоуправления  в РФ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7.12.2002 №184-ФЗ « О техническом регулирован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5.06.2002 №73-ФЗ « Об объектах культурного наследия памятниках истории и культуры народов РФ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 от 06.04.2011 №63 ФЗ «Об электронной  подпис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Устав муниципального образования «Рамешковский район»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становление администрации Рамешковского района от 11 июля 2016 года №152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  на территории Раме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Градостроительный кодекс РФ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06.10.2003 №131-ФЗ « Об общих  принципах организации  местного самоуправления  в РФ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7.07.2010 №210-ФЗ « Об организации представления 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27.12.2002 №184-ФЗ « О техническом регулирован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 от 26.06.2002 №73 ФЗ «Об объектах культурного наслед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амятниках истории и культуры  народов РФ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24.07.2007 № 221-ФЗ «О кадастровой деятельности» (с изменениям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Федеральный закон  от 06.04.2011 №63 ФЗ «Об электронной  подпис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Тверской области  от 23.12.2009 №112-ЗО «Об объектах культурного наследия в Твер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Тверской области  от 24.07.2012 №77-ЗО «О градостроительной деятельности на территории  Твер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Устав муниципального образования «Рамешковский район»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становление администрации Рамешковского района от 19 октября 2016 года №20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ередача материалов  для размещения в информационной системе обеспечения градостроительной деятельности  в Рамешков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Градостроительный Кодекс РФ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-Федеральный закон от 27.07.2010  №210-ФЗ « Об организации представления  государственных и муниципальных услуг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Федеральный закон  от 06.04.2011 №63 ФЗ «Об электронной  подпис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-Устав муниципального образования «Рамешковский район»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становление администрации Рамешковского района от 05.05.2017 года  №6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дача градостроительных планов на территории Рамешковского района Тве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Градостроительный Кодекс РФ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27.07.2010  №210-ФЗ «Об организации представления 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 от 06.04.2011 №63-ФЗ «Об электронной  подпис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Тверской области  от 24.07.2012 №77-ЗО «О градостроительной деятельности  на территории  Тверской област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в муниципального образования «Рамешковский район»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мешковского района от 19 августа 2016 года  №183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отдела администрации Рамешк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вный отдел администрации Рамешков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Федеральный закон  от 22.10.2004 №125-ФЗ «Об архивном деле в РФ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Федеральный закон  от 02.05.2006 №59-ФЗ «О порядке рассмотрения обращений граждан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Федеральный закон от 15.11.1997 №143-ФЗ «Об актах гражданского состояни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Федеральный закон от 27.07.2006 №149-ФЗ «Об информации, информационных технологиях и о защите информации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Правила организации хранения, комплектования, учета и использования документов Архивных фондов РФ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 Министерства культуры и массовых коммуникаций РФ от 18.01.2007 №19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Закон Тверской области от 23.12.2005 № 162-ЗО «Об архивном деле в Тверской области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ложение об архивном отделе администрации Рамешковского района Тверской обла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мешковского района от 23 апреля 2012 года  №99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ановка на учёт  граждан, имеющих трёх и более  детей, проживающих на территории  Тверской области  не менее пяти  лет, в целях бесплатного предоставления  в собственность 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Рамешков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Федеральный закон от 06.10.2003 №131-ФЗ «Об общих  принципах организации  местного самоуправления  в РФ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Земельный кодекс  РФ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Федеральный закон от 25.10.2001  №137-ФЗ « О введении  в действие Земельного кодекса  РФ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Федеральный закон от 27.07.2010  №210-ФЗ « Об организации представления  государственных и муниципальных услуг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Закон Тверской области  от 07.12.2011 №75-ЗО «О бесплатном предоставлении  гражданам, имеющих трех и более детей, земельных участков на территории  Тверской области» (с изменениями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Устав муниципального образования «Рамешковский район»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мешковского района от 05 ноября 2014 года  №212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Рамешков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Федеральный закон от 06.10.2003 года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Федеральный закон от 26.07.2006 года №135-ФЗ                                                  «О защите конкуренции»                                       - Федеральный закон от 02.05.2006 года №59-ФЗ «О 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Федеральный закон от 27.07.2010 года №210-ФЗ 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Положение о Комитете по управлению  имуществом Рамешковского района, утвержденное постановлением  администрации Рамешковского района  от 26.02.2004 №6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Положение  о порядке управления и распоряжения муниципальной собственностью Рамешковского района, утвержденное решением  Рамешковского районного Совета депутатов от 24.12.2004 №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мешковского района от 06 декабря 2012 года  №29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дача справки о наличии (об отсутствии) задолженности и расчётов по арендной пл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Рамешков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й кодекс РФ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Федеральный закон от 02.06.2006 № 59-ФЗ «О порядке рассмотрения  обращений граждан РФ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Федеральный закон от 27.07.2010 года №210-ФЗ 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ие о Комитете по управлению  имуществом Рамешковского района, утвержденном постановлением  администрации Рамешковского района  от 26.02.2004 №63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мешковского района от 06 декабря 2012 года  №294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копий архивных документов (договоров аренды либо купли-продажи за предыдущие три года)правообладателям  либо правопреемника, подтверждающих право на владение землей на террит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Рамешков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й кодекс РФ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2.06.2006 № 59-ФЗ «О порядке рассмотрения  обращений граждан РФ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7.07.2010 года №210-ФЗ 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Федеральный закон от 21.07.1997 №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24.07.2007 №221-ФЗ «О кадастровой деятельност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6.03.1997 №188 «Об утверждении перечня сведений  конфиденциаль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Комитете по управлению  имуществом Рамешковского района, утвержденное постановлением  администрации Рамешковского района  от 26.02.2004 №63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«О порядке владения, пользования и распоряжения  муниципальной собственностью  Рамешковского района», утвержденное  решением Рамешковского  районного Совета депутатов от 08.02.2000 №78 (с изменениями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ение Собрания депутатов  населения  Рамешковского района  от01.03.2002 №77 «Об управлении и распоряжении государственными и муниципальными землями  на территории Рамешк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мешковского района от 25 апреля  2012 года  №102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й собственности Раме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Рамешков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02.06.2006 № 59-ФЗ «О порядке рассмотрения  обращений граждан РФ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7.07.2010 года №210-ФЗ 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Комитете по управлению  имуществом Рамешковского района, утвержденное постановлением  администрации Рамешковского района  от 26.02.2004 №63;         - Положение «О порядке владения, пользования и распоряжения муниципальной собственностью Рамешковского района», утвержденное  решением Рамешковского  районного Совета депутатов от 08.02.2000 №78 (с изменениям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мешковского района от 06 декабря   2012 года   №297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Услуги, которые являются необходимыми и обязательными для предоставления органами местного самоуправления муниципального образования «Рамешковский район»  Тверской области муниципальных услуг, и включены в перечень, утвержденный  представительным органом муниципального образования «Рамешковский район» Тверской обла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о - геологических изысканий для подготовки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ыдача технических условий и разрешений на </w:t>
            </w:r>
            <w:r>
              <w:rPr>
                <w:spacing w:val="-5"/>
                <w:sz w:val="24"/>
                <w:szCs w:val="24"/>
              </w:rPr>
              <w:t xml:space="preserve">подключение объектов к сетям инженерно — технического </w:t>
            </w: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й государственной экспертизы проектной документации, государственной экспертизы результатов инженерных изыск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дастрового паспорта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хемы расположения земельного участка на кадастровом плане территори*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опографической съемки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ческого паспорта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дастрового паспорта на объект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видетельствование (заверение) копий правоустанавливающих документов на переустраиваемое и (или) перепланируемое 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паспорта переустраиваемого и (или) перепланируемого жилого пом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видетельствование (заверение) копий правоустанавливающих документов на переводимое пом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лана переводимого пом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го паспорта на переводимое 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этажного плана, в котором находится переводим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ереустройства и (или) перепланировки переводимого пом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дастрового паспорта (технического паспорта)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или отсутствии жилых помещений на праве собственности по месту постоянного жительства членов сем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реконструкции нежилого помещения в жилое пом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  заключения    по    результатам    обследования элементов ограждающих и несущих конструкций жилого пом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     проекта       переустройства       и       (или) перепланировки  помещения,  в  том  числе  переводимого пом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 квитанции об оплате государственной пошлины, взимаемой за предоставле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скизного проекта рекламной констр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рование пакета документов, для предоставле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чертежа 1фадостроительного плана земельного участка на топографической основе в масштабе  1:500 и схемы планировочной организации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ная геодезическая документация в Мар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 xml:space="preserve">   в системе координат МСК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     проектной       документации       рекламной констр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 Услуги, которые подлежат представлению в электронной форме муниципальными учреждениями и другими организациями Рамешковского района, в которых размещается муниципальное задание (заказ) и включены в перечень, установленный Правительством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, дошкольные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мешковский районный отдел образования, муниципальные образовательные учреждения Рамешковского район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щих основную общеобразовательную программу дошкольного образования (детские сады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РФ  от 29.12.2012 №273-ФЗ «Об образовании в РФ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г. № 131-ФЗ «Об общих принципах местного самоуправления в РФ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27.07.2010  №210-ФЗ « Об организации представления 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Постановление администрации Рамешковского района  от 06.07.2011 №131-па  «Об утверждении Порядка разработки и утверждения административных регламентов  предоставления муниципальных услуг и функций в Рамешковском районе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rro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 от 09 октября 2014 года №19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Title"/>
        <w:widowControl/>
        <w:jc w:val="center"/>
        <w:rPr>
          <w:szCs w:val="20"/>
        </w:rPr>
      </w:pPr>
      <w:r>
        <w:rPr>
          <w:szCs w:val="20"/>
        </w:rPr>
      </w:r>
    </w:p>
    <w:sectPr>
      <w:headerReference w:type="default" r:id="rId19"/>
      <w:type w:val="nextPage"/>
      <w:pgSz w:orient="landscape" w:w="16838" w:h="11906"/>
      <w:pgMar w:left="851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 xml:space="preserve">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ameshki.ru/" TargetMode="External"/><Relationship Id="rId6" Type="http://schemas.openxmlformats.org/officeDocument/2006/relationships/hyperlink" Target="http://rameshki.ru/" TargetMode="External"/><Relationship Id="rId7" Type="http://schemas.openxmlformats.org/officeDocument/2006/relationships/hyperlink" Target="http://rameshki.ru/" TargetMode="External"/><Relationship Id="rId8" Type="http://schemas.openxmlformats.org/officeDocument/2006/relationships/hyperlink" Target="http://rameshki.ru/" TargetMode="External"/><Relationship Id="rId9" Type="http://schemas.openxmlformats.org/officeDocument/2006/relationships/hyperlink" Target="http://rameshki.ru/" TargetMode="External"/><Relationship Id="rId10" Type="http://schemas.openxmlformats.org/officeDocument/2006/relationships/hyperlink" Target="http://rameshki.ru/" TargetMode="External"/><Relationship Id="rId11" Type="http://schemas.openxmlformats.org/officeDocument/2006/relationships/hyperlink" Target="http://rameshki.ru/" TargetMode="External"/><Relationship Id="rId12" Type="http://schemas.openxmlformats.org/officeDocument/2006/relationships/hyperlink" Target="http://rameshki.ru/" TargetMode="External"/><Relationship Id="rId13" Type="http://schemas.openxmlformats.org/officeDocument/2006/relationships/hyperlink" Target="http://rameshki.ru/" TargetMode="External"/><Relationship Id="rId14" Type="http://schemas.openxmlformats.org/officeDocument/2006/relationships/hyperlink" Target="http://rameshki.ru/" TargetMode="External"/><Relationship Id="rId15" Type="http://schemas.openxmlformats.org/officeDocument/2006/relationships/hyperlink" Target="http://rameshki.ru/" TargetMode="External"/><Relationship Id="rId16" Type="http://schemas.openxmlformats.org/officeDocument/2006/relationships/hyperlink" Target="http://rameshki.ru/" TargetMode="External"/><Relationship Id="rId17" Type="http://schemas.openxmlformats.org/officeDocument/2006/relationships/hyperlink" Target="http://rameshki.ru/" TargetMode="External"/><Relationship Id="rId18" Type="http://schemas.openxmlformats.org/officeDocument/2006/relationships/hyperlink" Target="http://rameshki.ru/" TargetMode="Externa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15:00Z</dcterms:created>
  <dc:creator>BUH2</dc:creator>
  <dc:description/>
  <dc:language>en-US</dc:language>
  <cp:lastModifiedBy>Приемная</cp:lastModifiedBy>
  <cp:lastPrinted>2017-09-12T09:11:00Z</cp:lastPrinted>
  <dcterms:modified xsi:type="dcterms:W3CDTF">2018-06-19T06:15:00Z</dcterms:modified>
  <cp:revision>2</cp:revision>
  <dc:subject/>
  <dc:title/>
</cp:coreProperties>
</file>